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202124"/>
          <w:spacing w:val="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202124"/>
          <w:spacing w:val="3"/>
          <w:sz w:val="32"/>
          <w:szCs w:val="32"/>
          <w:lang w:eastAsia="en-US"/>
        </w:rPr>
        <w:t>MEGHÍV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202124"/>
          <w:spacing w:val="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  <w:t>Gyerekesély projektek a mindennapokban”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  <w:t>című online szakmai nap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202124"/>
          <w:spacing w:val="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202124"/>
          <w:spacing w:val="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  <w:t xml:space="preserve">2020.09.24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202124"/>
          <w:spacing w:val="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202124"/>
          <w:spacing w:val="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02124"/>
          <w:spacing w:val="3"/>
          <w:sz w:val="32"/>
          <w:szCs w:val="32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bCs/>
          <w:color w:val="202124"/>
          <w:spacing w:val="3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202124"/>
          <w:spacing w:val="3"/>
          <w:sz w:val="24"/>
          <w:lang w:eastAsia="en-US"/>
        </w:rPr>
        <w:t>PROGRAM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0.00 – 10.1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Köszöntő: Langerné Victor Katalin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Társadalmi Felzárkózásért Felelős Helyettes Államtitkár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Belügyminisztérium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rPr>
          <w:rFonts w:ascii="Arial" w:hAnsi="Arial" w:eastAsia="Calibri" w:cs="Arial"/>
          <w:color w:val="1F497D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1F497D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0.10 – 10.4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Értékelő és monitoring tevékenység a járási projektekben</w:t>
      </w:r>
    </w:p>
    <w:p>
      <w:pPr>
        <w:pStyle w:val="Normal"/>
        <w:ind w:left="1985" w:hanging="1418"/>
        <w:jc w:val="left"/>
        <w:rPr/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Husz Ildikó, MTA TK szakmai vezető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0.40 – 11.1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A Magyar Máltai Szeretetszolgálat kísérőtevékenysége a járási projektek megvalósításában</w:t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 xml:space="preserve">Erdősi Sándor, MMSZ szakmai vezető 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1.10 – 11.4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Hátránykompenzáció az online oktatásban</w:t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Kovács Erika, TEF szakmai vezető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1.40 – 11.5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Iskolakezdés támogatása a járási projektekben</w:t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Bondor Katalin, Barcsi járási projekt szakmai vezető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1.50 – 12.0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 xml:space="preserve">Mindennapok a Biharkeresztesi közösségi házban </w:t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Kiss Anett, közösségi ház vezető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2.00 – 12.1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Kunhegyesi kábítószerellenes egyeztető fórum a járási projektben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 xml:space="preserve">Hajnal Istvánné, Kunhegyesi projekt koordinátor 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2.10 – 12.2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>Gyerekesély Bizottság a gyakorlatban</w:t>
      </w:r>
    </w:p>
    <w:p>
      <w:pPr>
        <w:pStyle w:val="Normal"/>
        <w:ind w:left="567" w:hanging="0"/>
        <w:jc w:val="left"/>
        <w:rPr/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 xml:space="preserve">Túróczi Bertalan, Edelényi járási projekt szakmai vezető 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  <w:t xml:space="preserve">12.20 – 12.30 </w:t>
      </w: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 xml:space="preserve">Zárszó: Sörös Iván, Főosztályvezető 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color w:val="202124"/>
          <w:spacing w:val="3"/>
          <w:sz w:val="21"/>
          <w:szCs w:val="21"/>
          <w:lang w:eastAsia="en-US"/>
        </w:rPr>
        <w:t xml:space="preserve">Belügyminisztérium, Gyermekesély Főosztály 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b/>
          <w:b/>
          <w:color w:val="202124"/>
          <w:spacing w:val="3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202124"/>
          <w:spacing w:val="3"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color w:val="202124"/>
          <w:spacing w:val="3"/>
          <w:sz w:val="24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8232140</wp:posOffset>
          </wp:positionV>
          <wp:extent cx="3552825" cy="2456815"/>
          <wp:effectExtent l="0" t="0" r="0" b="0"/>
          <wp:wrapTight wrapText="bothSides">
            <wp:wrapPolygon edited="0">
              <wp:start x="14698" y="1559"/>
              <wp:lineTo x="13618" y="1645"/>
              <wp:lineTo x="10498" y="2687"/>
              <wp:lineTo x="9957" y="3293"/>
              <wp:lineTo x="8577" y="4247"/>
              <wp:lineTo x="7138" y="5722"/>
              <wp:lineTo x="5997" y="7110"/>
              <wp:lineTo x="5098" y="8497"/>
              <wp:lineTo x="3718" y="11273"/>
              <wp:lineTo x="3177" y="12663"/>
              <wp:lineTo x="2397" y="15438"/>
              <wp:lineTo x="2097" y="16827"/>
              <wp:lineTo x="1798" y="19602"/>
              <wp:lineTo x="1678" y="21509"/>
              <wp:lineTo x="21600" y="21509"/>
              <wp:lineTo x="21600" y="3380"/>
              <wp:lineTo x="20997" y="2687"/>
              <wp:lineTo x="17877" y="1645"/>
              <wp:lineTo x="16797" y="1559"/>
              <wp:lineTo x="14698" y="1559"/>
            </wp:wrapPolygon>
          </wp:wrapTight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245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17195</wp:posOffset>
              </wp:positionH>
              <wp:positionV relativeFrom="paragraph">
                <wp:posOffset>226695</wp:posOffset>
              </wp:positionV>
              <wp:extent cx="4124325" cy="733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FOP-1.4.1-15-2016-0000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Integrált gyermekprogramok szakmai támogatása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57.75pt;mso-wrap-distance-left:9.05pt;mso-wrap-distance-right:9.05pt;mso-wrap-distance-top:3.6pt;mso-wrap-distance-bottom:3.6pt;margin-top:17.85pt;mso-position-vertical-relative:text;margin-left:-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FOP-1.4.1-15-2016-0000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Integrált gyermekprogramok szakmai támogatása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  <w:tab w:val="right" w:pos="9639" w:leader="none"/>
      </w:tabs>
      <w:jc w:val="center"/>
      <w:rPr>
        <w:rFonts w:ascii="Palatino Linotype" w:hAnsi="Palatino Linotype" w:cs="Palatino Linotype"/>
        <w:b/>
        <w:b/>
        <w:smallCaps/>
        <w:spacing w:val="6"/>
        <w:lang w:val="en-US" w:eastAsia="en-US"/>
      </w:rPr>
    </w:pPr>
    <w:r>
      <w:rPr>
        <w:rFonts w:cs="Palatino Linotype" w:ascii="Palatino Linotype" w:hAnsi="Palatino Linotype"/>
        <w:b/>
        <w:smallCaps/>
        <w:spacing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69590</wp:posOffset>
          </wp:positionH>
          <wp:positionV relativeFrom="paragraph">
            <wp:posOffset>-317500</wp:posOffset>
          </wp:positionV>
          <wp:extent cx="357505" cy="659130"/>
          <wp:effectExtent l="0" t="0" r="0" b="0"/>
          <wp:wrapTopAndBottom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5" r="-10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670" w:leader="none"/>
        <w:tab w:val="right" w:pos="9639" w:leader="none"/>
      </w:tabs>
      <w:jc w:val="center"/>
      <w:rPr>
        <w:rFonts w:ascii="Palatino Linotype" w:hAnsi="Palatino Linotype" w:cs="Palatino Linotype"/>
        <w:b/>
        <w:b/>
        <w:smallCaps/>
        <w:spacing w:val="6"/>
      </w:rPr>
    </w:pPr>
    <w:r>
      <w:rPr>
        <w:rFonts w:cs="Palatino Linotype" w:ascii="Palatino Linotype" w:hAnsi="Palatino Linotype"/>
        <w:b/>
        <w:smallCaps/>
        <w:spacing w:val="6"/>
      </w:rPr>
    </w:r>
  </w:p>
  <w:p>
    <w:pPr>
      <w:pStyle w:val="Header"/>
      <w:tabs>
        <w:tab w:val="left" w:pos="708" w:leader="none"/>
      </w:tabs>
      <w:jc w:val="center"/>
      <w:rPr>
        <w:rFonts w:ascii="Palatino Linotype" w:hAnsi="Palatino Linotype" w:cs="Arial"/>
        <w:b/>
        <w:b/>
        <w:sz w:val="24"/>
        <w:szCs w:val="24"/>
      </w:rPr>
    </w:pPr>
    <w:r>
      <w:rPr>
        <w:rFonts w:cs="Arial" w:ascii="Palatino Linotype" w:hAnsi="Palatino Linotype"/>
        <w:b/>
        <w:sz w:val="24"/>
        <w:szCs w:val="24"/>
      </w:rPr>
      <w:t>TÁRSADALMI ESÉLYTEREMTÉSI FŐIGAZGATÓSÁG</w:t>
    </w:r>
  </w:p>
  <w:p>
    <w:pPr>
      <w:pStyle w:val="Header"/>
      <w:tabs>
        <w:tab w:val="left" w:pos="708" w:leader="none"/>
      </w:tabs>
      <w:jc w:val="center"/>
      <w:rPr/>
    </w:pPr>
    <w:r>
      <w:rPr>
        <w:rFonts w:cs="Arial" w:ascii="Palatino Linotype" w:hAnsi="Palatino Linotype"/>
        <w:b/>
        <w:sz w:val="24"/>
        <w:szCs w:val="24"/>
      </w:rPr>
      <w:t>EFOP 1.4.1-15-2016-00001 PROJEKT</w:t>
    </w:r>
  </w:p>
  <w:p>
    <w:pPr>
      <w:pStyle w:val="Header"/>
      <w:tabs>
        <w:tab w:val="left" w:pos="708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3:00Z</dcterms:created>
  <dc:creator>Babos Ágnes</dc:creator>
  <dc:description/>
  <cp:keywords/>
  <dc:language>en-US</dc:language>
  <cp:lastModifiedBy>Sávai Katalin</cp:lastModifiedBy>
  <cp:lastPrinted>2019-02-04T13:11:00Z</cp:lastPrinted>
  <dcterms:modified xsi:type="dcterms:W3CDTF">2020-09-10T11:57:00Z</dcterms:modified>
  <cp:revision>3</cp:revision>
  <dc:subject/>
  <dc:title/>
</cp:coreProperties>
</file>